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5.01.0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chirurgicznych materiałów jednorazowego uży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46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 xml:space="preserve">Zamawiający – </w:t>
      </w:r>
      <w:r>
        <w:rPr>
          <w:bCs/>
          <w:sz w:val="22"/>
          <w:szCs w:val="22"/>
        </w:rPr>
        <w:t>1 Wojskowy Szpital Kliniczny z Polikliniką SP ZOZ, Al. Racławickie 23, 20-049 Lublin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ziałając na podstawie art. 38 ust. 4 ustawy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zmienia treść Specyfikacji Istotnych Warunków Zamówienia,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zęść 3 Serwety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Zamawiający uzupełnia opis asortymentu określonego w części 3 </w:t>
      </w:r>
      <w:r>
        <w:rPr>
          <w:sz w:val="22"/>
          <w:szCs w:val="22"/>
          <w:u w:val="single"/>
        </w:rPr>
        <w:t xml:space="preserve">przedmiotu zamówienia, poprzez dodanie n/w treśc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ogi ogólne poz./ 7-11, 15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rwety wykonane z pełnobarierowego laminatu co najmniej 2-warstwowego (tj. złożonego z polipropylenu i foli polietylenowej) na całej powierzchni serwe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pylą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e z normą PN EN 13795- 1,2,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jące 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Etykieta zewnętrzna trójdzielna, min. 2 części samoprzylep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ogi ogólne poz./ 1-3; 12-14; 17-20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rwety wykonane z pełnobarierowego laminatu (tj. polipropylenu/polietylen) na całej powierzchni serwe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pylą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e z normą PN EN 13795- 1,2,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jące 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Etykieta zewnętrzna trójdzielna, min. 2 części samoprzylepnych 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Subtitle"/>
        <w:ind w:left="4963" w:firstLine="709"/>
        <w:rPr/>
      </w:pPr>
      <w:r>
        <w:rPr>
          <w:rFonts w:cs="Times New Roman" w:ascii="Times New Roman" w:hAnsi="Times New Roman"/>
          <w:b/>
          <w:i/>
        </w:rPr>
        <w:t>płk dr  n. med. Zbigniew Kędzierski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5-01-09T13:12:00Z</cp:lastPrinted>
  <dcterms:modified xsi:type="dcterms:W3CDTF">2015-01-09T12:12:00Z</dcterms:modified>
  <cp:revision>370</cp:revision>
  <dc:subject/>
  <dc:title>1</dc:title>
</cp:coreProperties>
</file>